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88"/>
        <w:outlineLvl w:val="0"/>
        <w:rPr/>
      </w:pPr>
      <w:r>
        <w:rPr>
          <w:rFonts w:cs="Arial" w:ascii="Arial" w:hAnsi="Arial"/>
          <w:b/>
          <w:sz w:val="26"/>
        </w:rPr>
        <w:t>Helbings feiner Aquavit – Die Fakt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88"/>
        <w:outlineLvl w:val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04"/>
        <w:gridCol w:w="4406"/>
      </w:tblGrid>
      <w:tr>
        <w:trPr>
          <w:trHeight w:val="395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bings feiner Aquavit</w:t>
            </w:r>
          </w:p>
        </w:tc>
      </w:tr>
      <w:tr>
        <w:trPr>
          <w:trHeight w:val="507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kunft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, Deutschland</w:t>
            </w:r>
          </w:p>
        </w:tc>
      </w:tr>
      <w:tr>
        <w:trPr>
          <w:trHeight w:val="685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zent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rich Helbing GmbH, Hamburg, gegründet 1836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1974 zu BORCO-MARKEN-IMPORT, Hamburg, gehörend.</w:t>
            </w:r>
          </w:p>
        </w:tc>
      </w:tr>
      <w:tr>
        <w:trPr>
          <w:trHeight w:val="1276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stellung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geheime Urrezept des klaren Premium-Aquavits wurde zeitgemäß weiterentwickelt. Unter Verwendung von ausschließlich Bio-Rohstoffen reift der Boutique-Aquavit sechs Monate in </w:t>
              <w:br/>
              <w:t xml:space="preserve">PX Sherry Fässern, was ihm einen Hauch von Vanille verleiht. </w:t>
            </w:r>
          </w:p>
        </w:tc>
      </w:tr>
      <w:tr>
        <w:trPr>
          <w:trHeight w:val="1960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kostungsnotizen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cheinungsbild: Strohgelb, mit goldenen Reflex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oma: Noten von Anis, Kümmel, Dill, fein eingebundenem Süßholz mit Anmerkungen frischer Frühlingsblumen und Waldbee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mack: Neben Kümmel und Fenchel sind Noten von Vanille, Nelken, Kardamom und weißem Pfeffer erkennbar. Vollendet wird der Geschmack durch erntereife rote Trauben.</w:t>
            </w:r>
          </w:p>
        </w:tc>
      </w:tr>
      <w:tr>
        <w:trPr>
          <w:trHeight w:val="1549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bings Aquavit kommt nach einer zweieinhalbjährigen Entwicklungsphase in einer limitierten Auflage von 45.000 Flaschen auf den Markt. Auf der Designflasche finden sich viele liebevolle Details wie z.B. ein Hamburg- und Germania-Embossing eingebettett in ein insgesamt cleanes und gleichzeitig nostalgisches Ensemble.</w:t>
            </w:r>
          </w:p>
        </w:tc>
      </w:tr>
      <w:tr>
        <w:trPr>
          <w:trHeight w:val="472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nkempfehlung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outique-Aquavit wird leicht gekühlt im Tumbler genossen.</w:t>
            </w:r>
          </w:p>
        </w:tc>
      </w:tr>
      <w:tr>
        <w:trPr>
          <w:trHeight w:val="771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onderheit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jeder in Hamburg abgefüllten Flasche findet man die Fass- und Falschennummer wieder. Jedes Produkt lässt sich so bis zur einzelnen Herstellungseinheit zurückverfolgen.</w:t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neigner/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eur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CO-MARKEN-IMPORT Matthiesen GmbH &amp; Co. KG, Hamburg, Deutschland</w:t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gehalt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2 % vol.</w:t>
            </w:r>
          </w:p>
        </w:tc>
      </w:tr>
      <w:tr>
        <w:trPr>
          <w:trHeight w:val="511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stattung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5l Flasche</w:t>
            </w:r>
          </w:p>
        </w:tc>
      </w:tr>
      <w:tr>
        <w:trPr>
          <w:trHeight w:val="431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l 24,99 Euro, UVP </w:t>
            </w:r>
          </w:p>
        </w:tc>
      </w:tr>
      <w:tr>
        <w:trPr>
          <w:trHeight w:val="511" w:hRule="atLeast"/>
        </w:trPr>
        <w:tc>
          <w:tcPr>
            <w:tcW w:w="2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barkeit</w:t>
            </w:r>
          </w:p>
        </w:tc>
        <w:tc>
          <w:tcPr>
            <w:tcW w:w="6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usgewählter Spirituosenfachhandel sowie gut sortierter LEH</w:t>
            </w:r>
          </w:p>
        </w:tc>
      </w:tr>
      <w:tr>
        <w:trPr>
          <w:trHeight w:val="1711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Footer"/>
              <w:tabs>
                <w:tab w:val="left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firstLine="142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Direktkontakt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firstLine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BORCO-MARKEN-IMPORT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firstLine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ATTHIESEN GMBH &amp; CO. KG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firstLine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Winsbergring 12 – 22 · 22525 Hamburg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firstLine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elefon 040 / 85 31 6 – 0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firstLine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elefax 040 / 85 85 00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firstLine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nfoline@borco.com, www.borco.com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Footer"/>
              <w:tabs>
                <w:tab w:val="left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right="-108" w:firstLine="142"/>
              <w:jc w:val="right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Pressekontakt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right="-108" w:firstLine="142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erke Kommunikation GmbH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right="-108" w:firstLine="142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arxsenweg 18 · 22605 Hamburg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right="-108" w:firstLine="142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Telefon 040 / 30 99 799 – 0 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right="-108" w:firstLine="142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elefax 040 / 30 99 799 - 69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right="-108" w:firstLine="142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nfo@loerke-pr.com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right="-108" w:firstLine="142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www.loerke-pr.com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40" w:before="0" w:after="0"/>
              <w:ind w:left="-250" w:firstLine="142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5"/>
        </w:rPr>
      </w:pPr>
      <w:r>
        <w:rPr>
          <w:sz w:val="15"/>
        </w:rPr>
      </w:r>
    </w:p>
    <w:sectPr>
      <w:headerReference w:type="default" r:id="rId2"/>
      <w:type w:val="nextPage"/>
      <w:pgSz w:w="11906" w:h="16838"/>
      <w:pgMar w:left="1417" w:right="1417" w:gutter="0" w:header="567" w:top="3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1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901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901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84340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" w:hAnsi="Times" w:eastAsia="Times" w:cs="Times"/>
      <w:sz w:val="24"/>
    </w:rPr>
  </w:style>
  <w:style w:type="character" w:styleId="FuzeileZeichen">
    <w:name w:val="Fußzeile Zeiche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kumentstrukturZeichen">
    <w:name w:val="Dokumentstruktur Zeichen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" w:cs="Time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8:00Z</dcterms:created>
  <dc:creator>Annika Müller</dc:creator>
  <dc:description/>
  <cp:keywords/>
  <dc:language>en-US</dc:language>
  <cp:lastModifiedBy>Teresa Reichmann</cp:lastModifiedBy>
  <cp:lastPrinted>2015-06-30T14:58:00Z</cp:lastPrinted>
  <dcterms:modified xsi:type="dcterms:W3CDTF">2015-07-03T08:51:00Z</dcterms:modified>
  <cp:revision>42</cp:revision>
  <dc:subject/>
  <dc:title>HELBING Kümmel – Die Fakten</dc:title>
</cp:coreProperties>
</file>